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SARTHE HABITAT</w:t>
      </w:r>
    </w:p>
    <w:p>
      <w:pPr>
        <w:pStyle w:val="Heading1"/>
        <w:rPr/>
      </w:pPr>
      <w:r>
        <w:rPr>
          <w:lang w:val="en-US" w:eastAsia="en-US"/>
        </w:rPr>
        <w:t xml:space="preserve">Office Public de l’Habitat </w:t>
      </w:r>
      <w:r>
        <w:rPr/>
        <w:t xml:space="preserve">de la SARTHE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158 avenue Bollée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72079 LE MANS Cedex 9</w:t>
      </w:r>
    </w:p>
    <w:p>
      <w:pPr>
        <w:pStyle w:val="Normal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</w:rPr>
        <w:t xml:space="preserve">Présidente de l’OPH </w:t>
      </w:r>
      <w:r>
        <w:rPr>
          <w:sz w:val="24"/>
          <w:u w:val="none"/>
        </w:rPr>
        <w:t> : Mme Fabienne LABRETTE MENAGE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</w:rPr>
        <w:t>Directeur Général</w:t>
      </w:r>
      <w:r>
        <w:rPr>
          <w:sz w:val="24"/>
          <w:u w:val="none"/>
        </w:rPr>
        <w:t> : Mme Jany JOUY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L’OPH de la Sarthe est implanté sur 187 communes du Département et gère 13 870 logts sur la Sarthe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L’engagement de Sarthe Habitat  est orienté, aujourd’hui, dans cinq directions, validées dans son projet d’entreprise :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Concevoir et réaliser un habitat respectueux de l’environnement et à charges maitrisé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453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Assurer une haute qualité de service pour l’ensemble de nos client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453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Offrir une solution aux enjeux actuels et futurs des territoires : aménagement, vieillisseme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453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Assurer une gestion responsable des relations et conditions de travail des collaborateurs </w:t>
      </w:r>
    </w:p>
    <w:p>
      <w:pPr>
        <w:pStyle w:val="Paragraphedelist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Développer une politique d’achats responsables sur les plans économiques, sociaux et environnementaux</w:t>
      </w:r>
    </w:p>
    <w:p>
      <w:pPr>
        <w:pStyle w:val="Paragraphedelist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53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453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Sarthe Habitat a adopté, très tôt, dès 1990, une organisation décentralisée pour répondre aux attentes de ses clients : 6 agences qui assurent les missions suivantes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Gestion des mouvements des locataires (entrées et sorti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Gestion des attributions (avec des CAL sur chaque territoire et dématérialisé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Gestion de l’entretien courant (budget annuel alloué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Gestion des travaux de gros entretien et d’amélioratio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Gestion des travaux de réhabilitatio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Gestion des charges récupérabl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Gestion du précontentieux et du contentieux impayé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Suivi des travaux de constructions neuve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Un service fonctionnel vient épauler les opérationnels en leur apportant l’expertise dont ils ont besoin pour répondre aux attentes des clients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Ces fonctionnels forment les nouveaux recrutés, accompagnent les évolutions règlementaires et les diffusent auprès des opérationnels, veillent à la cohérence des pratiques entre agences, analysent les indicateurs de performance, proposent les évolutions des processus  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u w:val="none"/>
        </w:rPr>
        <w:t xml:space="preserve">Ces fonctionnels interviennent dans quatre domaines essentiel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Les attributions des logemen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Les impay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L’entretien cour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La maitrise d’ouvrag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 xml:space="preserve">Quelques chiffre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2 000 attributions par an (taux de rotation de 15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58% des locataires perçoivent une aide au logeme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1 665 locataires en impay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26% d’attributions avec une garantie FSL en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77% des entrants avec des ressources inférieures à 60% des plafonds de ressourc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130 dossiers suivis en 2013 par les chargés de mission accompagnement social de l’organism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Quelques  actions en faveur du partenariat menées au sein de l’organism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Convention avec le Centre Hospitalier Spécialisé pour le suivi des malades pouvant être relog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Charte de la tranquillité sur le Ma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Sarthe Habitat est agrée pour accueillir des personnes en TIG (avec le SP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Création de trois maisons relais sur le parc de l’organisme avec La Croix Rouge et l’Association de gestion de logements accompagnés Nelson Mandela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6"/>
      <w:sz w:val="22"/>
      <w:szCs w:val="22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sz w:val="24"/>
      <w:u w:val="non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ind w:left="1260" w:hanging="0"/>
      <w:jc w:val="both"/>
    </w:pPr>
    <w:rPr>
      <w:sz w:val="24"/>
      <w:u w:val="non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0:00Z</dcterms:created>
  <dc:creator>Marie</dc:creator>
  <dc:description/>
  <cp:keywords/>
  <dc:language>en-US</dc:language>
  <cp:lastModifiedBy>LECOURT Laurence</cp:lastModifiedBy>
  <dcterms:modified xsi:type="dcterms:W3CDTF">2014-05-13T14:45:00Z</dcterms:modified>
  <cp:revision>17</cp:revision>
  <dc:subject/>
  <dc:title>Association Tarmac                      logo</dc:title>
</cp:coreProperties>
</file>