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55090" cy="1233170"/>
            <wp:effectExtent l="0" t="0" r="0" b="0"/>
            <wp:wrapNone/>
            <wp:docPr id="1" name="Copie de logosphè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e de logosphè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ssociation Départementale </w:t>
      </w:r>
    </w:p>
    <w:p>
      <w:pPr>
        <w:pStyle w:val="Heading1"/>
        <w:rPr/>
      </w:pPr>
      <w:r>
        <w:rPr/>
        <w:t xml:space="preserve">de Gestion des Structures </w:t>
      </w:r>
    </w:p>
    <w:p>
      <w:pPr>
        <w:pStyle w:val="Heading1"/>
        <w:rPr/>
      </w:pPr>
      <w:r>
        <w:rPr/>
        <w:t xml:space="preserve">Intermédiaires   (ADGESTI)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21, rue Albert Einstein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72650 LA CHAPELLE SAINT-AUBIN</w:t>
      </w:r>
    </w:p>
    <w:p>
      <w:pPr>
        <w:pStyle w:val="Normal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>
          <w:sz w:val="24"/>
        </w:rPr>
        <w:t>Président de l’association</w:t>
      </w:r>
      <w:r>
        <w:rPr>
          <w:sz w:val="24"/>
          <w:u w:val="none"/>
        </w:rPr>
        <w:t> : M. Bernard BONHOMM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Directeur Général</w:t>
      </w:r>
      <w:r>
        <w:rPr>
          <w:sz w:val="24"/>
          <w:u w:val="none"/>
        </w:rPr>
        <w:t> : M. Eric FEVR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L’ADGESTI Espérance Sarthe est une association qui réunit des familles concernées par le handicap d’origine psychique d’un de leurs proches et de personnes issues d’horizons divers, attentives à cette situation de désavantage social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L’UNAFAM n’ayant pas vocation à créer des établissements et services médicaux, sociaux ou médico-sociaux, c’est à l’initiative des familles militantes de l’UNAFAM Section Sarthe que l’ADGESTI a été créée en 1981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L’engagement de l’ADGESTI est orienté, aujourd’hui, dans quatre directions :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4710" w:hanging="4530"/>
        <w:jc w:val="both"/>
        <w:rPr>
          <w:sz w:val="24"/>
          <w:u w:val="none"/>
        </w:rPr>
      </w:pPr>
      <w:r>
        <w:rPr>
          <w:sz w:val="24"/>
          <w:u w:val="none"/>
        </w:rPr>
        <w:t>Insertion par l’emplo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453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4710" w:hanging="4530"/>
        <w:jc w:val="both"/>
        <w:rPr>
          <w:sz w:val="24"/>
          <w:u w:val="none"/>
        </w:rPr>
      </w:pPr>
      <w:r>
        <w:rPr>
          <w:sz w:val="24"/>
          <w:u w:val="none"/>
        </w:rPr>
        <w:t>Insertion par l’habit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453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4710" w:hanging="4530"/>
        <w:jc w:val="both"/>
        <w:rPr>
          <w:sz w:val="24"/>
          <w:u w:val="none"/>
        </w:rPr>
      </w:pPr>
      <w:r>
        <w:rPr>
          <w:sz w:val="24"/>
          <w:u w:val="none"/>
        </w:rPr>
        <w:t>Insertion par la formation et la cultu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453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4710" w:hanging="4530"/>
        <w:jc w:val="both"/>
        <w:rPr>
          <w:sz w:val="24"/>
          <w:u w:val="none"/>
        </w:rPr>
      </w:pPr>
      <w:r>
        <w:rPr>
          <w:sz w:val="24"/>
          <w:u w:val="none"/>
        </w:rPr>
        <w:t>Prévention et accès aux soi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453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A partir d’une analyse des besoins, l’ADGESTI suscite la réflexion et la concertation pour concevoir des projets d’accompagnement adaptés à la situation de désavantage social de personnes présentant une fragilité psychologique ou des troubles d’origine psychiqu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L’ADGESTI assure la promotion et la gestion d’établissement et services médico-sociaux et sociaux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L’association gère, à ce jour, établissement et services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none"/>
        </w:rPr>
        <w:t>un service d’accompagnement médico-social pour adultes handicapés psychiques (SAMSAH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none"/>
        </w:rPr>
        <w:t>un service d’accompagnement à la vie sociale pour adultes handicapés psychiques (AVDL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none"/>
        </w:rPr>
        <w:t>un service de médiation contre les expulsions (prise de contact et évaluation des situation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des mesures FSL (service accompagnement social) spécifiques troubles du comportemen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service d’évaluation de la problématique habitant/habit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service de formation (agrément organisme de formation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résidence accueil « Le Gué des Sables » au Mans pour les personnes en handicap et souffrance psychiqu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un E.S.A.T. CATMANOR, et section annex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un GEM’S loisir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un service d’évaluation de l’employabilité (en lien avec la Maison Départementale des Personnes Handicapé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none"/>
        </w:rPr>
        <w:t>des actions d’insertion socio-professionnelle auprès des personnes sous main de justi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Les 7 premiers seront plus particulièrement mobilisés sur les 2 projets d’appels à projet DIH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numFmt w:val="bullet"/>
      <w:lvlText w:val=""/>
      <w:lvlJc w:val="left"/>
      <w:pPr>
        <w:tabs>
          <w:tab w:val="num" w:pos="708"/>
        </w:tabs>
        <w:ind w:left="471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6"/>
      <w:sz w:val="22"/>
      <w:szCs w:val="22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sz w:val="24"/>
      <w:u w:val="none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60" w:leader="none"/>
      </w:tabs>
      <w:ind w:left="1260" w:hanging="0"/>
      <w:jc w:val="both"/>
    </w:pPr>
    <w:rPr>
      <w:sz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0:00Z</dcterms:created>
  <dc:creator>Marie</dc:creator>
  <dc:description/>
  <cp:keywords/>
  <dc:language>en-US</dc:language>
  <cp:lastModifiedBy>admin</cp:lastModifiedBy>
  <dcterms:modified xsi:type="dcterms:W3CDTF">2013-05-27T07:54:00Z</dcterms:modified>
  <cp:revision>9</cp:revision>
  <dc:subject/>
  <dc:title>Association Tarmac                      logo</dc:title>
</cp:coreProperties>
</file>